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42875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7963" r="22041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26695</wp:posOffset>
                </wp:positionV>
                <wp:extent cx="5257800" cy="3429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MANDE DE REMPLACEMENT D’EFF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dddddd" stroked="t" o:allowincell="f" style="position:absolute;margin-left:81pt;margin-top:17.85pt;width:413.95pt;height:26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MANDE DE REMPLACEMENT D’EFFETS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-466725</wp:posOffset>
                </wp:positionV>
                <wp:extent cx="52768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upement des Services Techniques et Logist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rvice Habi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-36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upement des Services Techniques et Logist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rvice Habi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28575</wp:posOffset>
                </wp:positionV>
                <wp:extent cx="67627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CENTRE D’AFFECTA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dot"/>
                                <w:tab w:val="left" w:pos="6840" w:leader="dot"/>
                                <w:tab w:val="left" w:pos="10206" w:leader="dot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RAD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RE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0.5pt;mso-wrap-distance-left:9.05pt;mso-wrap-distance-right:9.05pt;mso-wrap-distance-top:0pt;mso-wrap-distance-bottom:0pt;margin-top: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CENTRE D’AFFECTATION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dot"/>
                          <w:tab w:val="left" w:pos="6840" w:leader="dot"/>
                          <w:tab w:val="left" w:pos="10206" w:leader="dot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GRADE</w:t>
                      </w:r>
                      <w:r>
                        <w:rPr>
                          <w:rFonts w:cs="Arial" w:ascii="Arial" w:hAnsi="Arial"/>
                        </w:rPr>
                        <w:t xml:space="preserve"> : </w:t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RE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711"/>
      </w:tblGrid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ILLE EFFET REN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ILLE EFFET DEMANDÉ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QUES</w:t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1374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6.2pt" to="494.95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247015</wp:posOffset>
                </wp:positionV>
                <wp:extent cx="6762750" cy="2533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TIF DU REM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mpte-rendu simplifié, circonstance de détérior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99.5pt;mso-wrap-distance-left:9.05pt;mso-wrap-distance-right:9.05pt;mso-wrap-distance-top:0pt;mso-wrap-distance-bottom:0pt;margin-top:19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TIF DU REMPLAC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mpte-rendu simplifié, circonstance de détérior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3120</wp:posOffset>
            </wp:positionH>
            <wp:positionV relativeFrom="paragraph">
              <wp:posOffset>5715</wp:posOffset>
            </wp:positionV>
            <wp:extent cx="1828800" cy="1828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dot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’agent</w:t>
        <w:tab/>
        <w:tab/>
        <w:tab/>
        <w:tab/>
        <w:tab/>
        <w:tab/>
        <w:tab/>
        <w:tab/>
        <w:t>Signature du Chef de Centre</w:t>
      </w:r>
    </w:p>
    <w:p>
      <w:pPr>
        <w:pStyle w:val="Normal"/>
        <w:tabs>
          <w:tab w:val="clear" w:pos="709"/>
          <w:tab w:val="center" w:pos="7853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u du Responsable habillement</w:t>
      </w:r>
    </w:p>
    <w:p>
      <w:pPr>
        <w:pStyle w:val="Normal"/>
        <w:tabs>
          <w:tab w:val="clear" w:pos="709"/>
          <w:tab w:val="center" w:pos="7853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853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853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853" w:leader="none"/>
        </w:tabs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853" w:leader="none"/>
        </w:tabs>
        <w:ind w:left="-720" w:hanging="0"/>
        <w:rPr/>
      </w:pPr>
      <w:r>
        <w:rPr>
          <w:rFonts w:cs="Arial" w:ascii="Arial" w:hAnsi="Arial"/>
          <w:sz w:val="18"/>
          <w:szCs w:val="18"/>
          <w:u w:val="single"/>
        </w:rPr>
        <w:t>Nota</w:t>
      </w:r>
      <w:r>
        <w:rPr>
          <w:rFonts w:cs="Arial" w:ascii="Arial" w:hAnsi="Arial"/>
          <w:sz w:val="18"/>
          <w:szCs w:val="18"/>
        </w:rPr>
        <w:t> : à faire parvenir au service habillement par retour de mail ou par courrier.</w:t>
      </w:r>
    </w:p>
    <w:sectPr>
      <w:type w:val="nextPage"/>
      <w:pgSz w:w="11906" w:h="16838"/>
      <w:pgMar w:left="1417" w:right="38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6:00Z</dcterms:created>
  <dc:creator>sdis43</dc:creator>
  <dc:description/>
  <dc:language>en-US</dc:language>
  <cp:lastModifiedBy>HACQUARD BENOIT</cp:lastModifiedBy>
  <dcterms:modified xsi:type="dcterms:W3CDTF">2015-01-06T15:16:00Z</dcterms:modified>
  <cp:revision>2</cp:revision>
  <dc:subject/>
  <dc:title/>
</cp:coreProperties>
</file>